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>Херсонський державний університет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Факультет української й іноземної філології та журналісти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німецької та романської філолог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lineRule="auto" w:line="276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bookmarkStart w:id="0" w:name="_GoBack"/>
      <w:bookmarkEnd w:id="0"/>
      <w:r>
        <w:rPr>
          <w:b/>
          <w:sz w:val="32"/>
          <w:lang w:val="uk-UA"/>
        </w:rPr>
        <w:t xml:space="preserve">НАВЧАЛЬНО-МЕТОДИЧНИЙ КОМПЛЕКС 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дисципліни</w:t>
        <w:br/>
        <w:t>«</w:t>
      </w:r>
      <w:r>
        <w:rPr>
          <w:b/>
          <w:caps/>
          <w:szCs w:val="28"/>
          <w:lang w:val="uk-UA"/>
        </w:rPr>
        <w:t>Метододолгія лінгвістичних досліджень»</w:t>
      </w:r>
      <w:r>
        <w:rPr>
          <w:b/>
          <w:sz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І курс магістратури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(Окремі розділи)</w:t>
      </w:r>
    </w:p>
    <w:p>
      <w:pPr>
        <w:pStyle w:val="Normal"/>
        <w:spacing w:lineRule="auto" w:line="276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</w:t>
      </w:r>
      <w:r>
        <w:rPr>
          <w:szCs w:val="28"/>
          <w:lang w:val="uk-UA"/>
        </w:rPr>
        <w:t>Ступінь вищої освіти                       магістр</w:t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</w:t>
      </w:r>
      <w:r>
        <w:rPr>
          <w:szCs w:val="28"/>
          <w:lang w:val="uk-UA"/>
        </w:rPr>
        <w:t>Галузь знань                                   03 Гуманітарні науки</w:t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</w:t>
      </w:r>
      <w:r>
        <w:rPr>
          <w:szCs w:val="28"/>
          <w:lang w:val="uk-UA"/>
        </w:rPr>
        <w:t xml:space="preserve">Спеціальність                 035 Філологія (германські мови та            </w:t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</w:t>
      </w:r>
      <w:r>
        <w:rPr>
          <w:szCs w:val="28"/>
          <w:lang w:val="uk-UA"/>
        </w:rPr>
        <w:t>літератури (переклад включно) перша – німецька)</w:t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</w:t>
      </w:r>
      <w:r>
        <w:rPr>
          <w:szCs w:val="28"/>
          <w:lang w:val="uk-UA"/>
        </w:rPr>
        <w:t xml:space="preserve">035 Філологія (германські мови та            </w:t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</w:t>
      </w:r>
      <w:r>
        <w:rPr>
          <w:szCs w:val="28"/>
          <w:lang w:val="uk-UA"/>
        </w:rPr>
        <w:t>літератури (переклад включно) перша – англійська)</w:t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</w:t>
      </w:r>
      <w:r>
        <w:rPr>
          <w:szCs w:val="28"/>
          <w:lang w:val="uk-UA"/>
        </w:rPr>
        <w:t xml:space="preserve">035 Філологія (романські мови та            </w:t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</w:t>
      </w:r>
      <w:r>
        <w:rPr>
          <w:szCs w:val="28"/>
          <w:lang w:val="uk-UA"/>
        </w:rPr>
        <w:t>літератури (переклад включно) перша – французька)</w:t>
      </w:r>
      <w:r>
        <w:rPr>
          <w:b/>
          <w:sz w:val="32"/>
          <w:lang w:val="uk-UA"/>
        </w:rPr>
        <w:t xml:space="preserve"> </w:t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</w:t>
      </w:r>
      <w:r>
        <w:rPr>
          <w:szCs w:val="28"/>
          <w:lang w:val="uk-UA"/>
        </w:rPr>
        <w:t xml:space="preserve">035 Філологія (романські мови та            </w:t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</w:t>
      </w:r>
      <w:r>
        <w:rPr>
          <w:szCs w:val="28"/>
          <w:lang w:val="uk-UA"/>
        </w:rPr>
        <w:t>літератури (переклад включно) перша – іспанська)</w:t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  <w:t>2020 – 2021 навчальний рік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міст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и лекцій……………………………………………………………………..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 до проведення практичних занять…………………...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а робота з курсу Методологія лінгвістичних досліджень…………..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и діагностики навчальних досягнень студентів………………………..…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икористаної літератури…………………………………………….1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32"/>
          <w:lang w:val="uk-UA"/>
        </w:rPr>
      </w:pPr>
      <w:r>
        <w:rPr>
          <w:b/>
          <w:bCs/>
          <w:sz w:val="28"/>
          <w:szCs w:val="32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и лекцій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Тема 1: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еоретичний вступ (загальні аспекти сучасних лінгвістичних досліджень лінгвістики, цілі та завдання курсу)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Лекційні модулі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та завдання курсу: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.1.Методологія, основні поняття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.2.Поняття про методи наукового пізнання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.3.Загальні методи наукового пізнання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  <w:lang w:val="uk-UA"/>
        </w:rPr>
        <w:t>Поняття про методи в лінгвістиці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1.Загально-наукові теоретичні метод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Аналіз та синтез, їх вид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Дедукція та індукці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актеристика лінгвістичних методів дослідження: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3.1.Поняття про методи моделювання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3.2.Системний аналіз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3.Історичний метод.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3.4.Методи дослідження художнього тексту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3.5.Характеристика методів концептуальної лінгвістик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u w:val="single"/>
          <w:lang w:val="uk-UA"/>
        </w:rPr>
        <w:t>Тема 2: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Лінгвістичне дослідження та його специфіка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Лекційні модулі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Лінгвістичні основи проведення наукового дослідження</w:t>
      </w:r>
      <w:r>
        <w:rPr>
          <w:lang w:val="uk-UA"/>
        </w:rPr>
        <w:t xml:space="preserve"> 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няття актуальності дослідженн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1.2.  Визначення об’єкта, предмета, теми дослідженн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1.3. Визначення головних напрямів дослідження та ознайомлення з літературою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Етапи виконання наукових досліджень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ошук літературних джерел відповідно до теми і завдань дослідженн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Відпрацювання гіпотез і теоретичних передумов дослідженн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Вибір системи методів проведення дослідженн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Обробка та опис процесу в результаті дослідженн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Методика підготовки наукових друкованих видань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Наукова публікація: поняття, функції, основні вид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Наукова стаття та вимоги до її оформленн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Методика підготовки та оформлення публікаці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Техніка написання текст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рекомендації д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практичних занять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 xml:space="preserve">Плани  практичних занять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Тема 1: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еоретичний вступ (загальні аспекти сучасних лінгвістичних досліджень лінгвістики, цілі та завдання курсу)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lang w:val="uk-UA"/>
        </w:rPr>
        <w:t>1.</w:t>
      </w:r>
      <w:r>
        <w:rPr>
          <w:b/>
          <w:sz w:val="28"/>
          <w:szCs w:val="28"/>
          <w:lang w:val="uk-UA"/>
        </w:rPr>
        <w:t>Мета та завдання курсу: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.1.Методологія, основні поняття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.2.Поняття про методи наукового пізнання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.3.Загальні методи наукового пізнання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Поняття про методи в лінгвістиці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1.Загально-наукові теоретичні метод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Аналіз та синтез, їх вид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Дедукція та індукці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актеристика лінгвістичних методів дослідження: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3.1.Поняття про методи моделювання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3.2.Системний аналіз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3.Історичний метод.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3.4.Методи дослідження художнього тексту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3.5.Характеристика методів концептуальної лінгвістик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u w:val="single"/>
          <w:lang w:val="uk-UA"/>
        </w:rPr>
        <w:t>Тема 2: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Лінгвістичне дослідження та його специфі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Лінгвістичні основи проведення наукового дослідження</w:t>
      </w:r>
      <w:r>
        <w:rPr>
          <w:lang w:val="uk-UA"/>
        </w:rPr>
        <w:t xml:space="preserve"> 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няття актуальності дослідженн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1.2.  Визначення об’єкта, предмета, теми дослідженн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1.3. Визначення головних напрямів дослідження та ознайомлення з літературою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>2. Етапи виконання наукових досліджень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ошук літературних джерел відповідно до теми і завдань дослідженн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Відпрацювання гіпотез і теоретичних передумов дослідженн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Вибір системи методів проведення дослідженн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Обробка та опис процесу в результаті дослідженн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Методика підготовки наукових друкованих видань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Наукова публікація: поняття, функції, основні вид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Наукова стаття та вимоги до її оформленн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Методика підготовки та оформлення публікаці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Техніка написання текст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амостійна робота з курсу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ологія лінгвістичних досліджень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Модулі самостійної роботи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ab/>
        <w:t>1. Методика обробки наукової інформації. (</w:t>
      </w:r>
      <w:r>
        <w:rPr>
          <w:lang w:val="ru-RU"/>
        </w:rPr>
        <w:t>Основы научных исследований: Учебник для тех. вуз./ под. Ред. В.И. Крутова, В.В. Попова. – М.: Высшая школа, 1989. – С. 74-84)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ab/>
        <w:t>2. Отримання та аналіз первинної інформації. (</w:t>
      </w:r>
      <w:r>
        <w:rPr>
          <w:lang w:val="ru-RU"/>
        </w:rPr>
        <w:t>Основы научных исследований: Учебник для тех. вуз./ под. Ред. В.И. Крутова, В.В. Попова. – М.: Высшая школа, 1989. – С. 102-114)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ab/>
        <w:t>3. Особливості підготовки наукових публікацій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ідсумкова тек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усного опитування з тематики модулю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вступ на запропоновану тематику до наукової роботи. (Словоскладання як продуктивний засіб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ібрати необхідний перелік літератури з теми дослідженн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рпацювати фактичний матеріал до теми та подати у комп’ютерному варіанті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Перелік літератури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Степанов Ю.С. </w:t>
      </w:r>
      <w:r>
        <w:rPr>
          <w:lang w:val="ru-RU"/>
        </w:rPr>
        <w:t>Методы и принципы современной лингвистики. – М., 1975г. – 180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Арнольд </w:t>
      </w:r>
      <w:r>
        <w:rPr>
          <w:lang w:val="ru-RU"/>
        </w:rPr>
        <w:t>и.В. Основы научных исследований в лингвистике. – М. 1991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Шейко В.М., Кушнаренко Н.М. Організація та методика науково-дослідницької діяльності . – Київ, 2003. – 295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lang w:val="ru-RU"/>
        </w:rPr>
      </w:pPr>
      <w:r>
        <w:rPr/>
        <w:t xml:space="preserve">Білуха М.Т. Основи наукових досліджень. К.: Вища школа, 1997. – 271с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lang w:val="ru-RU"/>
        </w:rPr>
      </w:pPr>
      <w:r>
        <w:rPr/>
        <w:t xml:space="preserve"> </w:t>
      </w:r>
      <w:r>
        <w:rPr/>
        <w:t>Мороз І.В. Структура дипломних, кваліфікаційних робіт та вимоги до їх написання, оформлення і захисту. – К., 1997. –56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lang w:val="ru-RU"/>
        </w:rPr>
      </w:pPr>
      <w:r>
        <w:rPr>
          <w:lang w:val="ru-RU"/>
        </w:rPr>
        <w:t>Лудченко А.А. Основы научных исследований. К.: Знание. 2000. – 114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lang w:val="ru-RU"/>
        </w:rPr>
      </w:pPr>
      <w:r>
        <w:rPr>
          <w:lang w:val="ru-RU"/>
        </w:rPr>
        <w:t>Основы научных исследований: Учебник для тех. вуз./ под. Ред. В.И. Крутова, В.В. Попова. – М.: Высшая школа, 1989. – 400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lang w:val="ru-RU"/>
        </w:rPr>
      </w:pPr>
      <w:r>
        <w:rPr>
          <w:lang w:val="ru-RU"/>
        </w:rPr>
        <w:t>Кузин Ф.А. Магистерские диссертации: Методика написания, правила оформления и порядок зашиты: Практическое пособие  для студентов-магистрантов.  – М.: Ось - 89, 1997. – 304 с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u w:val="single"/>
          <w:lang w:val="de-DE"/>
        </w:rPr>
        <w:t>INTERNET-</w:t>
      </w:r>
      <w:r>
        <w:rPr>
          <w:b/>
          <w:u w:val="single"/>
        </w:rPr>
        <w:t>ресурс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lang w:val="en-US"/>
        </w:rPr>
      </w:pPr>
      <w:hyperlink r:id="rId2">
        <w:r>
          <w:rPr>
            <w:rStyle w:val="InternetLink"/>
            <w:lang w:val="en-US"/>
          </w:rPr>
          <w:t>www.</w:t>
        </w:r>
        <w:r>
          <w:rPr>
            <w:rStyle w:val="InternetLink"/>
          </w:rPr>
          <w:t>modeling.at.ua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lang w:val="en-US"/>
        </w:rPr>
      </w:pPr>
      <w:hyperlink r:id="rId3">
        <w:r>
          <w:rPr>
            <w:rStyle w:val="InternetLink"/>
            <w:lang w:val="en-US"/>
          </w:rPr>
          <w:t>www.digestnvk10.org.ua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lang w:val="en-US"/>
        </w:rPr>
      </w:pPr>
      <w:hyperlink r:id="rId4">
        <w:r>
          <w:rPr>
            <w:rStyle w:val="InternetLink"/>
            <w:lang w:val="en-US"/>
          </w:rPr>
          <w:t>www.lnu.edu.ua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lang w:val="en-US"/>
        </w:rPr>
      </w:pPr>
      <w:hyperlink r:id="rId5">
        <w:r>
          <w:rPr>
            <w:rStyle w:val="InternetLink"/>
            <w:lang w:val="en-US"/>
          </w:rPr>
          <w:t>www.ukped.com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lang w:val="en-US"/>
        </w:rPr>
      </w:pPr>
      <w:hyperlink r:id="rId6">
        <w:r>
          <w:rPr>
            <w:rStyle w:val="InternetLink"/>
            <w:lang w:val="en-US"/>
          </w:rPr>
          <w:t>www.buklib.net</w:t>
        </w:r>
      </w:hyperlink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оби діагности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их досягнень студент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Тема . Методика підготовки й оформлення результатів наукового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дослідження та впровадження їх у практику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  <w:t>лінгвістичної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діяльності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Систематизація результатів наукового дослідженн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Структура звіту з науково-дослідної роботи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. Впровадження результатів науково-дослідної роботи в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навчальний процес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Вимоги до подання формул, таблиць, ілюстраці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Нумерація цифрового та ілюстративного матеріал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Послідовність розміщення літературних джерел у перелік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икористаної літератур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Елементи бібліографічного опису літератури, використаної у процесі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уково-дослідної робо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Оформлення посилань на використані літературні та інформаційні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жерела в звіті про науково-дослідну робот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 Оформлення акту здавання-приймання науково-дослідної робо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 Ефект і ефективність у наукових дослідження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 Види ефективності наукових досліджень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Тема 3. Аналіз теоретико-експериментальних досліджень і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формулювання висновкі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Назвіть основні групи методів наукових досліджень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Як можна одержати первинну інформацію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Емпіричний і теоретичний рівні пізнання та їх зв'язок із загальни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тодами наукових досліджень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Особливості та види емпіричних загальнонаукових методі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Характеристика емпірико-теоретичних загальнонаукових методі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Теоретичні загальнонаукові методи, їх види і призначення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7. Основні групи спеціальних методів в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лінгвістичних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дослідженнях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Спеціальні методи збору інформації в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лінгвістичних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дослідженнях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9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 Застосування спеціальних методів для обробки зібраної інформації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0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 Які основні види спостережень використовують для одержанн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і нформації?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1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 Методи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наукових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обгрунтувань в науков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ому лінгвістичному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ослідженн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і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 Структура доказів. Використання прямих і непрямих доказів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 наукових дослідженнях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икористаної літератури</w:t>
      </w:r>
    </w:p>
    <w:p>
      <w:pPr>
        <w:pStyle w:val="Normal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Айвазян С. А., Енюков И. С., Машалкин Л. Д. Прикладная статистик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ы моделирования и первичная обработка данных. – М.: Финансы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 a.т атисБтіилкуах,а 1 М98.3Т..- 4М7е0т со.д ологія наукових досліджень:Підручник.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2.Гайданка  Д.В. Оказіональне словотворення у сучасному англомовному кінодискурсі: лінгвокогнітивний і комунікативно-когнітивний аспекти. АКД, 10.02.04 – Германські мови, Херсон - 2018, 20 с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3. Гордійчук А.С., Стахів О.А. Основи наукових досліджень : Навч.посіб.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Р івне:НУВГП, 2008. - 331с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4. Дубров А. М.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хитарян В. С. Многомерные статистические метод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 чебник. – М.: Финансы и статистика, 1998.- 352 с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5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Приходько І.В. Динаміка концепту КАНАДА в поетичній картині світу. АКД, 10.02.04 – Германські мови, Херсон - 2018, 20 с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Кір'янов В.М. Основи наукових досліджень : Навч. посіб. дл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е кономічних спец.-Рівне:НУВГП, 2008. - 286с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Крушельницька О.В. Методологія та організація наукових досліджень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 авч. посіб.-Київ:Кондор, 2009. - 206с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Лудченко А. А., Лудченко Я. А., Примак Т. А. Основы науч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 сследований. – К.: Знання, 2001. – 113 с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 Філіпченко А. С. Основи наукових досліджень. Конспект лекцій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 осібник. – К.: Академвидав, 2004. – 208 с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 Беляевский И. К. Маркетинговое исследование: информация, анализ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ноз: Учебное пособие. – М.: Финансы и статистика, 2004. – 320 с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 Бешелев С. Д., Гуревич В. Г. Математико-статистические метод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спертных оценок. – М.: Статистика, 1980. – 263 с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2. Британ В. Т. Організація вузівської науки. - К.: Кондор, 1992.- 213 с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оманчиков В.І. Основи наукових досліджень : Навч.посібник / Київ : ЦУЛ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007. - 254с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Додаткові джерел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Воробьев В.В., Оболенський М.А. Основы научных исследований. Кур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екций. Часть 1. – Х., 199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Грушко И.М., Сиденко В.М. Основы научных исследований. – Харків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79. – 200 с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Добров Г.М. Наука о науке. – К., 1998. – 304 с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Довідник здобувача наукового ступеня: Зб. нормат. документів 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інформаційних матеріалів з питань атестації наукових кадрів вищої кваліфікації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// Упоряд. Ю.І. Чернецький. – К.: Ред. “Бюлетеня ВАК України”, 1999. – 64 с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Документація</w:t>
      </w: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  <w:t>0 Tc0 T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 Звіти у сфері науки і техніки: Структура і правил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формлення. – К., 1995. – 38 с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ДСТУ 3852 – 97. Інформація та документація. Скорочення слів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країнській мові в бібліографічному описі. Загальні вимоги та правила. –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міну РСТ УРСР 1743-82. – Чинний від 1998 –07-01. – К.: Держстандар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країни. – 27 с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Капица П. Л. Эксперимент, теория, практика. – М., 1977. – 420 с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Кириллов В.И., Старченко А.А. Логика. – М.: Юрист, 1995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 Клайн П. Справочное руководство по конструированию тестов. Введ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психометрическое проектирование. – К., 1994. – 283 с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 Кожухова Т.В., Кайданова Л.Г., Шпалінський В.В. Основи психолог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едагогічного дослідження. – Харків, 200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 Крейденко В.С. Библиотечные исследования. Научные основы.- М., 198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143 с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2. Лудченко А.А. и др. Основы научных исследований. – К., 2000. – 114 с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3. Научная деятельность: структура и институты (логика и методолог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уки). – М., 1980 – 429 с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4. Мац А. Д. О математической подготовке будущих инженеров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ниверситетах США // Университеты. – 2003. - № 1. – С. 70-7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. Оперативные социологические исследования: методика и опы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рганизации. – Минск: БГУ, 2001. – 354 с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6. Основы научных исследований: Учебник для технических вузов.– М.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89. – 400 с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. Пілюшенко В. Л. Шкрабак І.В. Наукове дослідження: організаці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тодологія, інформаційне забезпечення: Навчальний посібник. – К.: Лібр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004. – 344 с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8. Переліки та форми документів, які використовуються при атестації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укових та науково-педагогічних працівників // Бюлетень ВАК України. –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97. - №3. – С. 3-14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. Поступной А.Н. Украина еще может стать высокоразвитой страно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Кричать громче ? Или кричать по-иному ? ) // Университеты. – 2002. - № 4. –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.14-2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0. Рой О.М. Исследования социально-экономических и полити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цессов. Учебник для вузов. – СПб.: Питер, 2004. – 364 с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1. Сидоренко В.К., Хайруддінов М.А., Абдулгазис У.А. Основи науков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осліджень: Навч. посібн. – Сімферополь, 2000. – 168 с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2. Сорокин П.А. Человек. Цивилизация. Общество. – М., 1992. – 543 с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3. Тарапов И.Е. Несколько слов о роли образования и науки в современн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ществе и государстве. Состояние дел в Украине // Университеты. – 2001. - №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– С. 6-1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4. Тарапов И.Е. Реальная угроза национальной безопасности Украины //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ниверситеты. – 1999. - № 1. – С.10-1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5. Україна. Кабінет Міністрів. Про внесення змін і доповнень до порядк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судження наукових ступенів і присвоєння вчених звань: Постанова від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2.07.99 № 1336// Бюлетень ВАК України. – 1999. - № 4. – С.2-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eling.at.ua/" TargetMode="External"/><Relationship Id="rId3" Type="http://schemas.openxmlformats.org/officeDocument/2006/relationships/hyperlink" Target="http://www.digestnvk10.org.ua/" TargetMode="External"/><Relationship Id="rId4" Type="http://schemas.openxmlformats.org/officeDocument/2006/relationships/hyperlink" Target="http://www.lnu.edu.ua/" TargetMode="External"/><Relationship Id="rId5" Type="http://schemas.openxmlformats.org/officeDocument/2006/relationships/hyperlink" Target="http://www.ukped.com/" TargetMode="External"/><Relationship Id="rId6" Type="http://schemas.openxmlformats.org/officeDocument/2006/relationships/hyperlink" Target="http://www.buklib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18:00Z</dcterms:created>
  <dc:creator>MKolesnik</dc:creator>
  <dc:description/>
  <cp:keywords/>
  <dc:language>en-US</dc:language>
  <cp:lastModifiedBy>MKolesnik</cp:lastModifiedBy>
  <cp:lastPrinted>2019-02-12T14:34:00Z</cp:lastPrinted>
  <dcterms:modified xsi:type="dcterms:W3CDTF">2020-10-16T07:08:00Z</dcterms:modified>
  <cp:revision>30</cp:revision>
  <dc:subject/>
  <dc:title/>
</cp:coreProperties>
</file>